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Бадьянова Ивана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Бадьянов И.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3 декабря 2024 года в 15 часов 58 минут в помещении магазина *, расположенном по адресу: *, в котором осуществляет свою деятельность *, Бадьянов И.А. совершил хищение принадлежащей * продукции – *. Своими действиями Бадьянов И.А. причинил * материальный ущерб в общей сумме 246 рублей 98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Бадьянов И.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дьянова И.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Бадьянова И.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адьянова И.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26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дьянову И.А. разъяснены, копия протокола вручена, что подтверждается подписью Бадьянова И.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Бадьянова И.А. от 26 декабря 2024 года, согласно которым, 13 декабря 2024 года в 15 часов 58 минут находясь в магазине * по адресу: *, где, находясь в торговом зале у него возник умысел совершить хищение продуктов питания, после чего он взял *, в количестве 1 шт., данные продукты он положил к себе в куртку и вышел из магазина.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6 декабря 2024 года, согласно которым, свою деятельность она осуществляет в должности директора магазина * по адресу: *, где 13 декабря 2024 года в 15 часов 58 минут, мужчиной, как сейчас ей стало известно, Бадьяновым Иваном Андреевичем, * года рождения, было совершено хищение *, тем самым * согласно справке об ущербе был причинен ущерб в размере 246 рублей 98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13 декабря 2024 года в 15 часов 58 минут в магазине *, расположенном по адресу: *, было совершено хищение продукции Бадьяновым Иваном Андреевичем, * года рождения, а именно Бадьянов И.А., находясь в магазине * в 15 часов 58 минут находясь в торговом помещении вышеуказанного магазина, совершил хищение *, тем самым * был причинен ущерб на сумму 246 рублей 98 копеек. Согласно предоставленной справке * сумма ущерба для организации составила 246 рублей 98 копеек, данная справка представлена с учетом НДС. Своими действиями Бадьянов И.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ст. оперативного дежурного ДЧ ОМВД России по города Ураю *в материалах дела, согласно которого, 25 декабря 2024 года в 14 часов 02 минуты в ДЧ ОМВД России по г. Ураю поступило сообщение директора магазина * * о том, что при просмотре видеоархива магазина * по адресу: *, выявлен факт хищения ТМЦ от 13 декабря 2024 года в 15 часов 58 минут на сумму 246 рублей 98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Бадьянова И.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246 рублей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копией протокола осмотра места происшествия от 25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дьянова И.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Назначая Бадьянов</w:t>
      </w:r>
      <w:r>
        <w:rPr>
          <w:sz w:val="26"/>
          <w:szCs w:val="26"/>
          <w:lang w:val="ru-RU"/>
        </w:rPr>
        <w:t>у</w:t>
      </w:r>
      <w:r>
        <w:rPr>
          <w:sz w:val="26"/>
          <w:szCs w:val="26"/>
        </w:rPr>
        <w:t xml:space="preserve"> И.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Бадьянов И.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Бадьянова И.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Бадьянова Ивана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522507107</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Бадьян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52-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